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ydgoszcz, 2013-05-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Kordeckiego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25 Bydgosz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ZEDMIAR  ROBÓ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 xml:space="preserve">: </w:t>
        <w:tab/>
        <w:t>Budowa parkingu, drogi wewnętrznej, sieci energetycznej oświetlenia terenu oraz instalacji odwadniającej teren przy ul. Fordońskiej 430 w Bydgoszczy</w:t>
      </w:r>
    </w:p>
    <w:p>
      <w:pPr>
        <w:pStyle w:val="Normal"/>
        <w:ind w:left="2694" w:hanging="269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694" w:hanging="2694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 xml:space="preserve">: </w:t>
        <w:tab/>
        <w:t>Fordońska 430,  Bydgoszcz</w:t>
      </w:r>
    </w:p>
    <w:p>
      <w:pPr>
        <w:pStyle w:val="Normal"/>
        <w:ind w:left="2694" w:hanging="269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694" w:hanging="2694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 xml:space="preserve">: </w:t>
        <w:tab/>
        <w:t>KANALIZACJA DESZCZOWA</w:t>
      </w:r>
    </w:p>
    <w:p>
      <w:pPr>
        <w:pStyle w:val="Normal"/>
        <w:ind w:left="2694" w:hanging="269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694" w:hanging="2694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 xml:space="preserve">: </w:t>
        <w:tab/>
        <w:t>Branża sanitarna</w:t>
      </w:r>
    </w:p>
    <w:p>
      <w:pPr>
        <w:pStyle w:val="Normal"/>
        <w:ind w:left="2694" w:hanging="269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694" w:hanging="2694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 xml:space="preserve">: </w:t>
        <w:tab/>
        <w:t>45231300-8</w:t>
      </w:r>
    </w:p>
    <w:p>
      <w:pPr>
        <w:pStyle w:val="Normal"/>
        <w:ind w:left="2694" w:hanging="269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694" w:hanging="2694"/>
        <w:rPr/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 xml:space="preserve">: </w:t>
        <w:tab/>
        <w:t>KNNR 1, KNR 2-01, KNNR Wacetob 4, KNNR 4, KNNR 6, AW, KNR 7-11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ind w:left="2694" w:hanging="269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riusz Stokłos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Times New Roman"/>
          <w:sz w:val="40"/>
          <w:szCs w:val="40"/>
        </w:rPr>
      </w:pPr>
      <w:r>
        <w:rPr>
          <w:rFonts w:cs="Times New Roman" w:ascii="Calibri" w:hAnsi="Calibri"/>
          <w:sz w:val="40"/>
          <w:szCs w:val="40"/>
        </w:rPr>
        <w:t>Przedmiar robót</w:t>
      </w:r>
    </w:p>
    <w:p>
      <w:pPr>
        <w:pStyle w:val="Normal"/>
        <w:widowControl/>
        <w:rPr>
          <w:rFonts w:ascii="Calibri" w:hAnsi="Calibri" w:cs="Times New Roman"/>
          <w:b/>
          <w:b/>
          <w:bCs/>
          <w:sz w:val="40"/>
          <w:szCs w:val="40"/>
        </w:rPr>
      </w:pPr>
      <w:r>
        <w:rPr>
          <w:rFonts w:cs="Times New Roman" w:ascii="Calibri" w:hAnsi="Calibri"/>
          <w:b/>
          <w:bCs/>
          <w:sz w:val="40"/>
          <w:szCs w:val="40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Calibri" w:hAnsi="Calibri" w:cs="Times New Roman"/>
          <w:sz w:val="4"/>
          <w:szCs w:val="4"/>
        </w:rPr>
      </w:pPr>
      <w:r>
        <w:rPr>
          <w:rFonts w:cs="Times New Roman" w:ascii="Calibri" w:hAnsi="Calibri"/>
          <w:sz w:val="4"/>
          <w:szCs w:val="4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PRACE ZIEMN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0803-05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Ręczne rozebranie nawierzchni z kostki kamiennej regularnej na podsypce cementowo-piaskowej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5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0806-02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Rozebranie krawężników betonowych na podsypce cementowo-piaskowej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0307-04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Wykopy liniowe szerokości 0,8-2,5 m i głębokości do 3,0 m o ścianach pionowych w gruntach suchych z ręcznym wydobyciem urobku. Grunt kategorii III-IV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78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0217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Wykopy oraz przekopy wykonywane koparkami podsiębiernymi 0,15 m3 na odkład. Grunt kategorii III (B.I.nr 8/96)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852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0313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Umocnienie pełne ścian wykopów wraz z rozbiórką palami szalunkowymi stalowymi (wypraskami) w gruntach suchych.Wykopy o szer.do 1m,głęb.do 3,0m.Grunt kat.I-IV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1 516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0528-010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ontaż konstrukcji podwieszeń kabli energetycznych i telekomunikacyjnych typ ciężki. Element o rozpiętości 4,00 m  PODWIESZENIE KABLI I PRZEWODÓW NAD WYKOPEM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0214-02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Zasypanie wykopów fundamentowych podłużnych,punktowych,obiektowych,rowów spycharkami 55kW.Zagęszczanie spycharkami warstwy luźnej grub.30 cm. Grunt kat.III-IV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879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0236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Zagęszczenie nasypów ubijakami mechanicznymi. Grunt sypki kategorii I-III (B.I.nr 8/96)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879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0206-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Roboty ziemne wykonywane koparkami podsiębier.0,15m3 i spycharkami 55kW w ziemi zmagazynowanej w hałdach z transp.samochodami samowył.do 5t,do 1km.Grunt I-III   WYWÓZ ZBĘDNEGO GRUNTU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03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0208-02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Nakłady uzup.do tablic za każdy rozpoczęty 1km odl.transportu ponad 1km samochodami samowył.do 5t,przy przewozie po drogach o nawierzch.utwardzonej.Grunt I-IV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9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03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PRACE MONTAŻOW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Wacetob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411-02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Podłoża pod kanały i obiekty z materiałów sypkich o grubości 15 cm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49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0236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Zagęszczenie nasypów ubijakami mechanicznymi. Grunt sypki kategorii I-III (B.I.nr 8/96)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49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308-02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anały z rur PVC. Rurociągi PVC o średnicy zewnętrznej 160 mm,łączone na wcisk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25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Wacetob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308-03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anały z rur PVC. Rurociągi PVC o średnicy zewnętrznej 200 mm,łączone na wcisk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05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308-05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anały z rur PVC. Rurociągi PVC o średnicy zewnętrznej 315 mm,łączone na wcisk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8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209-01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Przeciąganie rurociągów przewodowych o średnicy nominalnej 100-300 mm prowadzonych w rurach ochronnych RURA OCHRONNA L=1,20m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0222-03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Czyszczaki kanalizacyjne z PVC o średnicy 160 mm o połączeniach wciskowych. CZYSZCZAKI RUR SPUSTOWYCH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424-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tudzienki ściekowe uliczne betonowe o średnicy 500 mm z osadnikiem i syfonem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417-02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tudzienki kanalizacyjne systemowe "WAVIN" o średnicy 315-425 mm.Zamknięcie rurą teleskopową z pokrywą żeliwną,kineta studzienki z PE - TEGRA 425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1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413-030-01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Studnie rewizyjne z kręgów betonowych średnicy 1000 mm o głębokości 3 m,w gotowym wykopie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413-03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tudnie rewizyjne z kręgów betonowych średnicy 1200 mm o głębokości 3 m,w gotowym wykopie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H-17 0101-02-04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Wiercenie otworów techniką diamentową w betonie zbrojonym. Średnica otworu do 300 mm WŁĄCZENIE DO ISTN. STUDZ. KAN. DESZCZOWEJ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017-080-10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Przejście przez ścianę betonową o grubości 20 cm dla rurociągu o średnicy nominalnej 250-300 mm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przejśc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413-05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tudnie rewizyjne z kręgów betonowych średnicy 1500 mm o głębokości 3 m,w gotowym wykopie P.A. KOALESCENCYJNY SEPARATOR ZWIĄZKÓW ROPOPOCHODNYCH ZE ZINTEGROWANYM OSADNIKIEM (R i S=300%)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610-040-17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Próba wodna szczelności kanałów rurowych z rur stalowych, PVC, PE, PEHD i typu HOBAS o średnicy nominalnej 300 mm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pró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418" w:right="850" w:gutter="0" w:header="0" w:top="568" w:footer="4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Style w:val="NagwekZnak"/>
        <w:rFonts w:ascii="Times New Roman" w:hAnsi="Times New Roman" w:cs="Times New Roman"/>
        <w:sz w:val="16"/>
        <w:szCs w:val="16"/>
      </w:rPr>
    </w:pPr>
    <w:r>
      <w:rPr>
        <w:rFonts w:cs="Times New Roman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rFonts w:cs="Times New Roman" w:ascii="Times New Roman" w:hAnsi="Times New Roman"/>
        <w:sz w:val="16"/>
        <w:szCs w:val="16"/>
      </w:rPr>
      <w:t xml:space="preserve">str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cs="Calibri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6:00Z</dcterms:created>
  <dc:creator>Marek Jabłoński</dc:creator>
  <dc:description/>
  <cp:keywords/>
  <dc:language>en-US</dc:language>
  <cp:lastModifiedBy>Romuald Juszkow</cp:lastModifiedBy>
  <cp:lastPrinted>2013-06-20T10:14:00Z</cp:lastPrinted>
  <dcterms:modified xsi:type="dcterms:W3CDTF">2013-06-20T09:32:00Z</dcterms:modified>
  <cp:revision>3</cp:revision>
  <dc:subject/>
  <dc:title>Wykonawca:</dc:title>
</cp:coreProperties>
</file>